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/>
          <w:b/>
          <w:bCs/>
          <w:color w:val="646363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ONTENT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A LA CARTE MENU</w:t>
      </w:r>
    </w:p>
    <w:p>
      <w:pPr>
        <w:pStyle w:val="Normal"/>
        <w:rPr>
          <w:rFonts w:ascii="Arial" w:hAnsi="Arial" w:cs="Arial"/>
          <w:b/>
          <w:b/>
          <w:bCs/>
          <w:color w:val="646363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</w:r>
    </w:p>
    <w:tbl>
      <w:tblPr>
        <w:tblW w:w="160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61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p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;Source Sans Pro Black" w:hAnsi="Source Sans Pro Black;Source Sans Pro Black" w:cs="Source Sans Pro Black;Source Sans Pro Black"/>
                <w:color w:val="000000"/>
                <w:sz w:val="40"/>
                <w:szCs w:val="40"/>
              </w:rPr>
            </w:pPr>
            <w:r>
              <w:rPr>
                <w:rFonts w:cs="Source Sans Pro Black;Source Sans Pro Black" w:ascii="Source Sans Pro Black;Source Sans Pro Black" w:hAnsi="Source Sans Pro Black;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Fille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ind w:left="547" w:hanging="54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k Bon Bo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 Hoc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ura Prawn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ind w:left="547" w:hanging="54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lop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ind w:left="547" w:hanging="54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troot &amp; Goats Cheese Carpacci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Suprem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 Rump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Bavette Stea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 Fille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er Sol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n &amp; Salmon Linguin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tt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herita Pizz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peroni Pizz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waiian Pizz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mon Stea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loin Stea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60" w:after="0"/>
              <w:ind w:left="547" w:hanging="547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Bur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Caesar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ar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umi Burger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leys Cheese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Chocola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Pavlov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Pla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nky Chip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Fri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on Ring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sonal Vegetabl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y Garlic 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Sal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" w:cs="Segoe UI Symbo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Segoe UI Symbol" w:ascii="Segoe UI Symbol" w:hAnsi="Segoe UI Symbo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28.07.20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f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4:00Z</dcterms:created>
  <dc:creator>FSA</dc:creator>
  <dc:description/>
  <cp:keywords/>
  <dc:language>en-US</dc:language>
  <cp:lastModifiedBy>Chef</cp:lastModifiedBy>
  <cp:lastPrinted>2023-07-28T09:05:00Z</cp:lastPrinted>
  <dcterms:modified xsi:type="dcterms:W3CDTF">2023-07-28T08:05:00Z</dcterms:modified>
  <cp:revision>109</cp:revision>
  <dc:subject>Dishes and their allergen content</dc:subject>
  <dc:title>Dishes and their allergen content</dc:title>
</cp:coreProperties>
</file>